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Bechluß der Delegiertenversammlung anlässlich der 79. Jahreshauptversammlung des OWV-Hauptvereins in Schwandorf zum Ausee.</w:t>
      </w:r>
    </w:p>
    <w:p>
      <w:pPr>
        <w:pStyle w:val="PlainText"/>
        <w:rPr/>
      </w:pPr>
      <w:r>
        <w:rPr/>
      </w:r>
    </w:p>
    <w:p>
      <w:pPr>
        <w:pStyle w:val="PlainText"/>
        <w:rPr/>
      </w:pPr>
      <w:r>
        <w:rPr/>
        <w:t>Das Ausee-Gebiet liegt im Oberpfälzer Seenland südlich und südwestlich von Hofenstetten und ist als Seen- und Feuchtgebiet ein wertvolles Brut-, Nahrungs-, Rast-, und Überwinterungsgebiet für die Vogelwelt. Es hat sich in den letzten Jahrzehnten zu einem wertvollen Feuchtgebiet entwickelt. Zahlreiche geschützte Vogel- und Insektenarten sind hier anzutreffen. Schilfgürtel und Ginsterheiden entstanden.</w:t>
      </w:r>
    </w:p>
    <w:p>
      <w:pPr>
        <w:pStyle w:val="PlainText"/>
        <w:rPr/>
      </w:pPr>
      <w:r>
        <w:rPr/>
        <w:t>Die Delegiertenversammlung des Oberpfälzer Waldvereins als Vertretung von 56 Zweigvereinen des OWV mit ca. 11 600 Mitgliedern stellt deshalb am 03. Mai 2008 in Schwandorf an die Regierung der Oberpfalz als Höhere Naturschutzbehörde und an da Landratsamt Schwandorf als Untere Naturschutzbehörde den Antrag gemäß dem Bayer. Naturschutzgesetz und dem Bundes Naturschutz Gesetz</w:t>
      </w:r>
    </w:p>
    <w:p>
      <w:pPr>
        <w:pStyle w:val="PlainText"/>
        <w:rPr/>
      </w:pPr>
      <w:r>
        <w:rPr/>
      </w:r>
    </w:p>
    <w:p>
      <w:pPr>
        <w:pStyle w:val="PlainText"/>
        <w:rPr/>
      </w:pPr>
      <w:r>
        <w:rPr/>
        <w:t>1) jeden Eingriff zu unterbinden</w:t>
      </w:r>
    </w:p>
    <w:p>
      <w:pPr>
        <w:pStyle w:val="PlainText"/>
        <w:rPr/>
      </w:pPr>
      <w:r>
        <w:rPr/>
        <w:t>2) die Errichtung des Ausee Gebietes mit seinem Umfeld als Naturschutzgebiet in die Wege zu leiten</w:t>
      </w:r>
    </w:p>
    <w:p>
      <w:pPr>
        <w:pStyle w:val="PlainText"/>
        <w:rPr/>
      </w:pPr>
      <w:r>
        <w:rPr/>
      </w:r>
    </w:p>
    <w:p>
      <w:pPr>
        <w:pStyle w:val="PlainText"/>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14:00Z</dcterms:created>
  <dc:creator>Homer Simpson</dc:creator>
  <dc:description/>
  <dc:language>en-US</dc:language>
  <cp:lastModifiedBy>Homer Simpson</cp:lastModifiedBy>
  <dcterms:modified xsi:type="dcterms:W3CDTF">2008-05-30T13:14:00Z</dcterms:modified>
  <cp:revision>1</cp:revision>
  <dc:subject/>
  <dc:title/>
</cp:coreProperties>
</file>